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"LA CA' NOVA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C. Cei 18/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34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ELLAMONTE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3339544699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e-mail: info@marcobellero.co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marcobellero.c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ACETO DANI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Madonna delle Grazie, 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ROSIGNANO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488757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e-mail: acetodanilo@tiscali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Superiore D.O.C.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Barbera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Chiaret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D.O.C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BILETTA D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cina Moncucchetto, 4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4032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SORZ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 929238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1 92992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biletta@dariobiletta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dariobiletta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D.O.C.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Freisa d' Asti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BOTTAZZA di Leporati G.R.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tr. Vecchia Pozzo S. Evasio,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33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SALE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449404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4494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leporatigiorgio@libero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hardonnay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BOTTO MAR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Ca' de Franchi, 1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ALA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486779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48677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bottomarco@libero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 "La Covata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CANATO MAR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Ca' Baldea, 18/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4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IGNALE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33653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93365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canatovini@yahoo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canatovini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Superiore D.O.C. 2007 "Rapet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CANTAMESSA GIOR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cina Moncucchetto, 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4032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SORZ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 929139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1 92996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info@moncucchetto.co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moncucchetto.c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Freisa d' Asti D.O.C. 2009 "La Freisa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alvasia di Casorzo d'Asti D.O.C. 2009 "La Spigliata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CASCINA FRANC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raz. S.Antonio - Vicolo Serra, 2/b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ODALENGO GRANDE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4914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Bonarda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CERRANO PIERO ANGE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Battia,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URISENG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 993641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1 99364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pierocerrano@alice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Bonarda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COPPO RICCAR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Cipriano Cei, 2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34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ELLA MONTE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488467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Bonarda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Chiaret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Casalese Cort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Bianco D.O.C. 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IL MONGETTO di Santopietro Car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Piave,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4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IGNALE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33442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93346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info@mongetto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mongetto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Superiore D.O.C.G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OLIVETTA MAR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Sogliano,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STELLETTO MERLI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 918157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e-mail: info@viniolivetta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viniolivetta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Superiore D.O.C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Barbera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hardonnay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ORESTE BUZ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Piave  1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4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IGNALE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933197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93319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orestebuzio@libero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orestebuzio.altervista.or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Superiore D.O.C. Biologico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hardonnay D.O.C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SPINOGLIO DANI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cina Narzo, 2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ALA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486225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4862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info@danilospinoglio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danilospinoglio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Dolcet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Z. AGRICOLA VICARA S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c.Crosie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TREVILLE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488054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4890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vicara@vicara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vicara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Chiaret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BRAGGIO VI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c. Bosco, 7 - Fr. Zenevre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OMBELLO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79843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44491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info@braggiovini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braggiovini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ortese D.O.C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Barricato D.O.C. 2008 "Barricato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CANTINA DEI COLLI DI CREA S.C.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A. De Gasperi, 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ERRALUNGA DI CREA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40128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94073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info@collidicrea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collidicrea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hardonnay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Chiaret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ort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CANTINA SOCIALE COOPERATIVA DI LU S.A.C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Roma, 7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4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LU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31 741136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31 74113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cantinalu@vinobit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ort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CANTINA SOCIALE DEL MONFERRATO S.A.C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egione Isola, 2/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ROSIGNANO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488138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488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info@cantinadelmonferrato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cantinadelmonferrato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hardonnay D.O.C. 2009 frizza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ort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Bianc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D.O.C.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CANTINA SOCIALE S. GIORGIO S.A.C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Asti, 16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.GIORGIO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806129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80663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cantinasangiorgio@libero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8 "I Ceppi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7 "Terre di Cave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5 "La Sera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ort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 "L'Avgnot"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CANTINA TERRE  DI VIGNALE  S.A.C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Mazzucco,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4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IGNALE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33015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93065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terredivignale@terredivignale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hardonnay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ort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CAPELLO SER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Roma, 6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OMBELLO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4443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COLLE MANORA S.S. di Dr. Giorgio Schö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Bozzole,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44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QUARGNEN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31 219252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31 21926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info@collemanora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collemanora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Bianc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D.O.C. 200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COSSETA ARTU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tr. Gerbidi,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1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ALFIANO NATTA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 922569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hardonnay D.O.C. 2009 "Vivace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FERRARIS EVAS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.zza Regina Margherita,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35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FRASSINELLO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28117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GARRONE MARIO &amp; C. S.a.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Casale, 1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URISENG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 993086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1 9937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ortese D.O.C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Dolcetto D.O.C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LA CANTINETTA di Imarisio Robe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Orti,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OMBELLO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44153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9446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LA CASACC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Dante Barbano, 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34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ELLA MONTE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48998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D.O.C.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vivace D.O.C.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LA PULEDRA di Santoro Ser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S. Lorenzo, 5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.GIORGIO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806192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80619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lapuledra@lapuledra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lapuledra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MASSA SER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raz. Gaminella, 4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OMBELLO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44162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944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vivac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Dolcet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NAZZARI FRAN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E. Fossati, 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PONZANO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 927213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1 927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PRODUTTORI CANTAVENNESI S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.za Libertà, 10 - Fraz. Cantaven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ABIAN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45031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94503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cantinarubino@virgilio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 "Carrubbio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vivac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Rubino di Cantavenna D.O.C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SETTE COLLI S.C.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tr. Casale,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4036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ONCALV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 921010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1 91720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info@vinisettecollimoncalvo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vinisettecollimoncalvo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D.O.C. 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ort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'Asti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D.O.C. 2007 "Cardinal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TENUTA LA GAVEITA di Andenna Elia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alle Fontane,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PONZANO M.T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 927227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tenutalagaveita@fastwebnet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 "Selezione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el Monferra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hardonnay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TENUTA LA TENAGL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Santuario di Crea,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ERRALUNGA DI CREA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40252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94054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info@latenaglia.co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latenaglia.c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Barricato D.O.C. 2007 "Emozioni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Barricato D.O.C. 2007 "Giorgio Tenaglia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Monferrato Rosso Barricato D.O.C. 2007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VELLANO PIERI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Pontestura, 8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MIN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469127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 0142 46912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info@pierinovellano.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ww.pierinovellano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Dolcetto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VINI MELCHIORRE di Introvigne Alf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Fontane Morte, 33 - Fr. Cicen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ODALENGO GRANDE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 949006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 vinimelchiorre@libero.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del Monferrato Casalese D.O.C. 20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03:00Z</dcterms:created>
  <dc:creator>Daniele Martinotti</dc:creator>
  <dc:description/>
  <dc:language>en-US</dc:language>
  <cp:lastModifiedBy> </cp:lastModifiedBy>
  <dcterms:modified xsi:type="dcterms:W3CDTF">2010-07-05T14:03:00Z</dcterms:modified>
  <cp:revision>2</cp:revision>
  <dc:subject/>
  <dc:title>-</dc:title>
</cp:coreProperties>
</file>